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82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38268131"/>
      <w:bookmarkStart w:id="1" w:name="__Fieldmark__0_173826813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38268131"/>
      <w:bookmarkStart w:id="3" w:name="__Fieldmark__1_173826813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38268131"/>
            <w:bookmarkStart w:id="5" w:name="__Fieldmark__2_173826813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38268131"/>
            <w:bookmarkStart w:id="7" w:name="__Fieldmark__3_173826813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38268131"/>
            <w:bookmarkStart w:id="9" w:name="__Fieldmark__4_173826813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823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52000017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3</w:t>
            </w:r>
            <w:r>
              <w:rPr>
                <w:lang w:val="ru-RU"/>
              </w:rPr>
              <w:t xml:space="preserve">.03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ква Джет 2011” ЕООД, гр. София  ЕИК </w:t>
            </w:r>
            <w:r>
              <w:rPr>
                <w:lang w:val="ru-RU"/>
              </w:rPr>
              <w:t>201532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Бигла № 48, ет,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6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8181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8181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38268131"/>
            <w:bookmarkStart w:id="11" w:name="__Fieldmark__5_17382681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38268131"/>
            <w:bookmarkStart w:id="13" w:name="__Fieldmark__6_173826813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хидравлични, потопяеми, вибрационни и помпа за минерални масла”, ОП №4 “Помпа за хидравлични изпитания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38268131"/>
      <w:bookmarkStart w:id="15" w:name="__Fieldmark__7_173826813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1738268131"/>
      <w:bookmarkStart w:id="17" w:name="__Fieldmark__8_1738268131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1/05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38268131"/>
            <w:bookmarkStart w:id="19" w:name="__Fieldmark__9_17382681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38268131"/>
            <w:bookmarkStart w:id="21" w:name="__Fieldmark__10_173826813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38268131"/>
            <w:bookmarkStart w:id="23" w:name="__Fieldmark__11_17382681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738268131"/>
            <w:bookmarkStart w:id="25" w:name="__Fieldmark__12_173826813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ind w:firstLine="360"/>
              <w:jc w:val="both"/>
              <w:rPr>
                <w:bCs/>
              </w:rPr>
            </w:pPr>
            <w:r>
              <w:rPr/>
              <w:t>Причини за забавата (когато е приложимо)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ind w:firstLine="360"/>
              <w:jc w:val="both"/>
              <w:rPr/>
            </w:pPr>
            <w:r>
              <w:rPr>
                <w:bCs/>
              </w:rPr>
              <w:t>Констатирано е закъснение на доставката със 7 /седем/ д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5736.0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738268131"/>
            <w:bookmarkStart w:id="27" w:name="__Fieldmark__13_173826813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38268131"/>
            <w:bookmarkStart w:id="29" w:name="__Fieldmark__14_173826813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738268131"/>
            <w:bookmarkStart w:id="31" w:name="__Fieldmark__15_173826813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от Изпълнителя</w:t>
              <w:tab/>
              <w:t xml:space="preserve">Размер: 550,76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38268131"/>
            <w:bookmarkStart w:id="33" w:name="__Fieldmark__16_17382681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17/23.03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5:00Z</dcterms:created>
  <dc:creator>KKKamenova</dc:creator>
  <dc:description/>
  <cp:keywords/>
  <dc:language>en-US</dc:language>
  <cp:lastModifiedBy>gckamenov</cp:lastModifiedBy>
  <cp:lastPrinted>2015-05-26T14:45:00Z</cp:lastPrinted>
  <dcterms:modified xsi:type="dcterms:W3CDTF">2015-05-26T12:20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